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41"/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ПОЯСНИТЕЛЬНАЯ ЗАПИСКА</w:t>
      </w:r>
      <w:r>
        <w:rPr>
          <w:b/>
        </w:rPr>
        <w:br/>
      </w:r>
      <w:r>
        <w:rPr>
          <w:rStyle w:val="T41"/>
          <w:b/>
        </w:rPr>
        <w:t xml:space="preserve">к плану организованной образовательной деятельности </w:t>
      </w:r>
    </w:p>
    <w:p>
      <w:pPr>
        <w:pStyle w:val="Normal"/>
        <w:jc w:val="center"/>
        <w:rPr/>
      </w:pPr>
      <w:r>
        <w:rPr>
          <w:rStyle w:val="T41"/>
          <w:b/>
        </w:rPr>
        <w:t>МБДОУ детский сад № 33 присмотра и оздоровления</w:t>
      </w:r>
      <w:r>
        <w:rPr>
          <w:color w:val="000000"/>
        </w:rPr>
        <w:br/>
      </w:r>
      <w:r>
        <w:rPr>
          <w:rStyle w:val="T41"/>
          <w:b/>
          <w:bCs/>
        </w:rPr>
        <w:t>на 2013-2014 учебный год.</w:t>
      </w:r>
    </w:p>
    <w:p>
      <w:pPr>
        <w:pStyle w:val="Style21"/>
        <w:shd w:fill="FFFFFF" w:val="clear"/>
        <w:spacing w:before="0" w:after="0"/>
        <w:jc w:val="both"/>
        <w:rPr>
          <w:color w:val="535353"/>
        </w:rPr>
      </w:pPr>
      <w:r>
        <w:rPr>
          <w:color w:val="535353"/>
        </w:rPr>
        <w:t> 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Учебный план составлен в соответствии с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Федеральным законом от 29.12.2012 г. № 273 – ФЗ «Об образовании в Российской   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Федерации» (принят Государственной Думой 21.12.2012 г.,  одобрен Советом Федерации  26.12.2012 г.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Типовым положением о дошкольном образовательном учреждении, утверждённым 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казом Министерства образования и науки Российской Федерации от 27.11.2011 г. № 2562, регистрационный № 22946 от 18.01.2012 г. Министерства юстиции РФ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анитарно-эпидемиологическими правилами и нормативами СанПиН 2.4.1.2660-10  (с изменениями) СанПин 2.4.1.2731-10 «Санитарно-эпидемиологические требования к устройству, содержанию и организации режима работы дошкольных образовательных  учреждений», утверждёнными постановлением Главного государственного санитарного  врача РФ от 20.12.2010 № 164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казом Министерства образования и науки Российской Федерации от 20.07.2011 г. № 2151, «Федеральные государственные требования к условиям реализации основной общеобразовательной программы дошкольного образования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360" w:right="141" w:hanging="360"/>
        <w:jc w:val="both"/>
        <w:rPr/>
      </w:pPr>
      <w:r>
        <w:rPr/>
        <w:t>Уставом, утвержденным Постановлением Администрации Красногорского муниципального района Московской области от 31.08.2011 г. № 1922/8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Лицензией на право ведения образовательной деятельности (серия РОМО № 001248 от 18.01.2012 г.), выданной Министерством образования Московской обла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Базисный учебный план определяет объём образовательной нагрузки,  на проведение организованной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Распределение видов детской деятельности основано на принципах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соблюдение права воспитанников на дошкольное образование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дифференциации и вариативности,  которое обеспечивает использование в педагогическом процессе модульный подход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соотношение между обязательной (не менее 80% от общего нормативного времени, отводимого на освоение основной образовательной программы дошкольного образования) и частью, формируемой участниками образовательного процесса (не более 20% от общего нормативного времени, отводимого на освоение основной образовательной программы дошкольного образования) частями учебного плана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отражение специфики учреждени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учёт особенностей возрастной структуры: в дошкольном образовательном учреждении функционирует 4  группы оздоровительной направленности для детей с туберкулезной интоксикацией и часто болеющих детей, укомплектованных в соответствии с возрастными нормами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ладшего возраста (3-4 года),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реднего возраста (4-5 лет),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таршего возраста (5-6 лет),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дготовительная  к школе группы (6-7 лет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Учёт приоритетного направления деятельности – физическое развитие воспитанников; познавательное – речевое развитие дошколь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родолжительность непрерывной образовательной деятельности соответствуют требованиям СанПиН. 2.4.1.2660-10 (с изменениями) СанПин 2.4.1.2731-10: 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для детей 4 – го года жизни – не более 15 мин,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для детей 5 – го года жизни - не более 20 мин,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для детей 6 – го года жизни - не более 25 мин,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для детей 7 – го года жизни - не более 30 мин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Максимально допустимый объем образовательной нагрузки в первой половине дн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в младшей и средней группах не превышает 30-40 минут соответственно,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в старшей и подготовительной – 50 минут и 1,5 часа соответственно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В середине времени, отведенного на  образовательную деятельность, проводится физкультминутка. Перерывы между периодами  образовательной деятельности – не менее 10 минут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            </w:t>
      </w:r>
      <w:r>
        <w:rPr/>
        <w:t>В младшей, средней,    старшей группе  и подготовительной к школе группе   образовательная деятельность проводится фронтально в первую половину дн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Образовательная деятельность с детьми старшего дошкольного возраста  осуществляется и во второй полоне для после дневного сна, 2 – 3 раза в неделю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          </w:t>
      </w:r>
      <w:r>
        <w:rPr/>
        <w:t xml:space="preserve">В дошкольных группах непосредственно образовательная деятельность проводится с 1 сентября по 31 мая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С 1 по 15 января организуются каникулы в досуговой форме эстетически-оздоровительного цикла. В летний оздоровительный период 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с 1 июня по 31 августа организуются подвижные и спортивные игры, музыкальные праздники и досуги, увеличивается продолжительность прогулок. В учебный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Образовательная деятельность, требующая повышенной познавательной активности и умственного напряжения детей,  проводится  в первую половину дня и в дни  наиболее высокой работоспособности детей (вторник, среда). Для профилактики утомляемости детей она сочетается  с образовательной деятельностью, направленной на физическое и художественно – эстетическое развитие дете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          </w:t>
      </w:r>
      <w:r>
        <w:rPr/>
        <w:t>Каждому направлению соответствуют определённые образовательные област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познавательно-речевое направление – «Познание», «Коммуникация», «Чтение художественной литературы»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социально-личностное направление – «Безопасность», «Социализация», «Труд»;   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художественно-эстетическое направление – «Художественное творчество», «Музыка»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физическое направление – «Физическая культура», «Здоровье»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            </w:t>
      </w:r>
      <w:r>
        <w:rPr/>
        <w:t>Каждой образовательной области соответствуют различные виды организованной   образовательной деятельности, содержание которых определяется  Программой «От рождения до школы» (под ред. Н.Е. Вераксы, Т.С. Комаровой, М.А.Васильевой), 2011г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арциальными программами «Основы безопасности жизнедеятельности детей дошкольного возраста» Н.Н.Авдеевой, О.Л. Князевой, Р.Б. Стёркиной, Программой художественного воспитания, обучения и развития детей 2-7 лет «Цветные ладошки» И.А.Лыковой, Программой развития речи детей дошкольного возраста О.С. Ушаковой, Программой экологического воспитания дошкольников «Наш дом природа» Н.А. Рыжовой и др.</w:t>
      </w:r>
    </w:p>
    <w:p>
      <w:pPr>
        <w:pStyle w:val="Standard"/>
        <w:shd w:fill="FFFFFF" w:val="clear"/>
        <w:spacing w:before="0" w:after="0"/>
        <w:jc w:val="both"/>
        <w:rPr/>
      </w:pPr>
      <w:r>
        <w:rPr/>
        <w:t>Образовательный процесс  строится с учетом интеграции образовательных областей: «Здоровье», «Безопасность», «Труд», «Чтение художественной литературы» интегрируются через взаимопроникновение и взаимодействие образовательных областей «Физическая культура», «Социализация», «Познание», «Коммуникация», «Художественное творчество», «Музыка», а также через организацию различных видов детской деятельности, использование разнообразных форм и методов работы, обеспечивающих целостность образовательного процесса и решения образовательных задач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     </w:t>
      </w:r>
      <w:r>
        <w:rPr/>
        <w:t xml:space="preserve">С целью осуществления коррекционной работы учителем - логопедом на базе учреждения  функционирует логопедический пункт для детей 5-6 лет и 6-7 лет с нарушением  речи. Коррекционная деятельность на логопедическом пункте проводится малыми подгруппами или индивидуально и выводится за пределы учебного плана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Для реализации приоритетного направления (физическое развитие воспитанников; познавательное – речевое развитие дошкольников) в ДОУ используются дополнительная бесплатная  деятельность по следующим программам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1.Кружок «Буковка» на основе программы «Подготовка к обучению грамоте старших дошкольников» Н. В. Нищева  программа коррекционно – развивающей работы в логопедической группе для детей с ОНР. Учитель-логопед проводит дополнительную организованную деятельность по подготовке к обучению грамоте (для детей старшего дошкольного возраста 1 раза в неделю, для детей 6-7 лет 1 раза в неделю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2. Кружок «Горенка» на основе программы «Приобщение детей к истокам русской народной культуры»   О.Л.Князева, М.Д. Маханева. Педагог проводит дополнительную организованную деятельность для детей  6 -7 лет 1 раз в неделю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ружок «Мы за безопасность»  на основе программы « Основы безопасности детей дошкольного возраста» Р.Б.Стеркина, О.Л.Князева, Н.Н.Авдеева. Педагог проводит дополнительную образовательную деятельность 1 раз в неделю для детей каждой возрастной группы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изкультурно - оздоровительная работа. Проводится в ходе режимных моментах в каждой возрастной группе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 xml:space="preserve">Максимальный объём недельной образовательной  нагрузки, включая реализацию дополнительных образовательных программ, для детей дошкольного возраста  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2660-10) (с изменениями) СанПин 2.4.1.2731-10,  а также инструктивно-методическим письмом Министерства образования РФ от 14.03.2000 № 65/23-16.  и составляет: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* в младшей группе (дети четвертого года жизни) – 2 часа 45 минут,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* средней группе (дети пятого года жизни) – 4 часа,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* в старшей группе (дети шестого года жизни) -  6 часов 15 минут,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* в подготовительной  к школе группе (дети седьмого года жизни) – 8 часов 30 минут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Данный учебный план гарантирует подготовку детей к школьному обуч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отдела                                                                                                                                                                                                               Заведующий МБДОУ д/с № 3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школьного образования и воспитания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_____________  Е.Ю.Шелягина                                                                                                                                                                                        ____________   И.В.Смирнова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«_____»  _______________ 2013 г.                                                                                                                                                                                   « 30 » августа      2013  г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ДОУ д/с № 33 на 2013-2014 учебный год</w:t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852"/>
        <w:gridCol w:w="819"/>
        <w:gridCol w:w="1104"/>
        <w:gridCol w:w="828"/>
        <w:gridCol w:w="848"/>
        <w:gridCol w:w="1059"/>
        <w:gridCol w:w="848"/>
        <w:gridCol w:w="848"/>
        <w:gridCol w:w="1060"/>
        <w:gridCol w:w="848"/>
        <w:gridCol w:w="848"/>
        <w:gridCol w:w="1060"/>
      </w:tblGrid>
      <w:tr>
        <w:trPr>
          <w:trHeight w:val="613" w:hRule="atLeast"/>
        </w:trPr>
        <w:tc>
          <w:tcPr>
            <w:tcW w:w="427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деятельности                                                                     </w:t>
            </w:r>
          </w:p>
        </w:tc>
        <w:tc>
          <w:tcPr>
            <w:tcW w:w="277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 группа</w:t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 группа</w:t>
            </w:r>
          </w:p>
        </w:tc>
        <w:tc>
          <w:tcPr>
            <w:tcW w:w="2756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 группа</w:t>
            </w:r>
          </w:p>
        </w:tc>
      </w:tr>
      <w:tr>
        <w:trPr>
          <w:trHeight w:val="351" w:hRule="atLeast"/>
        </w:trPr>
        <w:tc>
          <w:tcPr>
            <w:tcW w:w="4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</w:tr>
      <w:tr>
        <w:trPr>
          <w:trHeight w:val="545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ind w:right="-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ция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00м</w:t>
            </w:r>
          </w:p>
        </w:tc>
      </w:tr>
      <w:tr>
        <w:trPr>
          <w:trHeight w:val="21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ние.  ФЭМП.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00м</w:t>
            </w:r>
          </w:p>
        </w:tc>
      </w:tr>
      <w:tr>
        <w:trPr>
          <w:trHeight w:val="20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Рисование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00м</w:t>
            </w:r>
          </w:p>
        </w:tc>
      </w:tr>
      <w:tr>
        <w:trPr>
          <w:trHeight w:val="232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Лепка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н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е творчество. Аппликация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н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ние. Познавательно-исследовательская и продуктивная (конструктивная) деятельность.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н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00м</w:t>
            </w:r>
          </w:p>
        </w:tc>
      </w:tr>
      <w:tr>
        <w:trPr>
          <w:trHeight w:val="22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15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30м</w:t>
            </w:r>
          </w:p>
        </w:tc>
      </w:tr>
      <w:tr>
        <w:trPr>
          <w:trHeight w:val="250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 3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40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 35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 00м</w:t>
            </w:r>
          </w:p>
        </w:tc>
      </w:tr>
      <w:tr>
        <w:trPr>
          <w:trHeight w:val="22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личество в неделю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личество в год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полнительная деятельность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ужок «Мы за безопасность» - ОБЖ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ужок «Горенка» - приобщение детей к истокам народной культур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ужок «Буковка» - подготовка к обучению грамоте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4" w:space="0" w:color="C0C0C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30м</w:t>
            </w:r>
          </w:p>
        </w:tc>
      </w:tr>
      <w:tr>
        <w:trPr>
          <w:trHeight w:val="980" w:hRule="atLeast"/>
        </w:trPr>
        <w:tc>
          <w:tcPr>
            <w:tcW w:w="42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C0C0C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ч 45м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ч 00 м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6 ч 15 м         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 ч 30 м</w:t>
            </w:r>
          </w:p>
        </w:tc>
      </w:tr>
      <w:tr>
        <w:trPr>
          <w:trHeight w:val="22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оличество в неделю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2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оличество в год</w:t>
            </w:r>
          </w:p>
        </w:tc>
        <w:tc>
          <w:tcPr>
            <w:tcW w:w="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10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/н    - через неделю,   н - в неделю,   г - в год,   д – длительность по времени в минутах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 отдела                                                                                                                                                                                                             Заведующий МБДОУ д/с № 33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школьного образования и воспитания                                                                                                                                                                      _____________ И. В. Смирнова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. Ю. Шелягина______                                                                                                                                                                                                 « 30 »   августа   2013г.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»_______________2013 г</w:t>
      </w:r>
      <w:r>
        <w:rPr>
          <w:b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/с № 33 на 2013 -2014 учебный год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68"/>
        <w:gridCol w:w="3711"/>
        <w:gridCol w:w="3644"/>
        <w:gridCol w:w="3686"/>
      </w:tblGrid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дели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младшая группа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олотая рыбк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 №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локольчик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ма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 №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пелька»</w:t>
            </w:r>
          </w:p>
        </w:tc>
      </w:tr>
      <w:tr>
        <w:trPr>
          <w:trHeight w:val="1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64.7pt;margin-top:-82.35pt;width:146.95pt;height:17.55pt;mso-wrap-style:none;v-text-anchor:middle;rotation:90;mso-position-vertical:top" type="_x0000_t136">
                  <v:path textpathok="t"/>
                  <v:textpath on="t" fitshape="t" string="Понедельник " style="font-family:&quot;Arial Black&quot;;font-size:12pt"/>
                  <v:fill o:detectmouseclick="t" type="solid" color2="white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Физическая культу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ознание. Формирова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елостной картины мира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ширение круго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Формир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лостной  картины мира,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ширение кругозора            </w:t>
            </w:r>
            <w:r>
              <w:rPr>
                <w:b/>
              </w:rPr>
              <w:t>9.00-9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 Познание. Формиро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остной картины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а, расширение кругозора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-9.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знание. Формиро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остной картины мира, расширение кругозор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.25-9.4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Физическая культура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Коммун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 Художественное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. Рисов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40-10.1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Физиче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(на прогул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20-10.5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pict>
                <v:shape id="shape_0" fillcolor="black" stroked="t" o:allowincell="f" style="position:absolute;margin-left:-72.75pt;margin-top:-89.65pt;width:162.3pt;height:16.8pt;mso-wrap-style:none;v-text-anchor:middle;rotation:90;mso-position-vertical:top" type="_x0000_t136">
                  <v:path textpathok="t"/>
                  <v:textpath on="t" fitshape="t" string="Вторник" style="font-family:&quot;Arial Black&quot;;font-size:12pt"/>
                  <v:fill o:detectmouseclick="t" type="solid" color2="white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Познание. Форм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ментарных  математическ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дставлений.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9.00-9.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у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-11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ние.  Формирование элементарных математических </w:t>
            </w:r>
          </w:p>
          <w:p>
            <w:pPr>
              <w:pStyle w:val="Style17"/>
              <w:spacing w:lineRule="auto" w:line="240" w:before="0" w:after="0"/>
              <w:ind w:left="0" w:right="-4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й.    </w:t>
            </w:r>
          </w:p>
          <w:p>
            <w:pPr>
              <w:pStyle w:val="Style17"/>
              <w:spacing w:lineRule="auto" w:line="240" w:before="0" w:after="0"/>
              <w:ind w:left="0" w:right="-4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-9.30</w:t>
            </w:r>
          </w:p>
        </w:tc>
      </w:tr>
      <w:tr>
        <w:trPr>
          <w:trHeight w:val="7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знание. Формирование </w:t>
            </w:r>
          </w:p>
          <w:p>
            <w:pPr>
              <w:pStyle w:val="Normal"/>
              <w:rPr/>
            </w:pPr>
            <w:r>
              <w:rPr/>
              <w:t xml:space="preserve">элементарных   математических    </w:t>
            </w:r>
          </w:p>
          <w:p>
            <w:pPr>
              <w:pStyle w:val="Normal"/>
              <w:rPr/>
            </w:pPr>
            <w:r>
              <w:rPr/>
              <w:t xml:space="preserve">представлений.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9.25-9.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Музы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Познание. Формирование  элементарных  математически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лений.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11.35-12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 Коммуникац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40-10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 xml:space="preserve">Дополнительная деятельность.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ужок «Мы за безопасность» -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b/>
              </w:rPr>
              <w:t>16.00-16.15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ая деятельность. </w:t>
            </w:r>
            <w:r>
              <w:rPr>
                <w:i/>
                <w:iCs/>
                <w:sz w:val="22"/>
                <w:szCs w:val="22"/>
              </w:rPr>
              <w:t xml:space="preserve"> Кружок «Мы за безопасность» - ОБЖ</w:t>
            </w: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</w:t>
            </w:r>
            <w:r>
              <w:rPr>
                <w:b/>
              </w:rPr>
              <w:t>15.50-1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Художественное</w:t>
            </w:r>
          </w:p>
          <w:p>
            <w:pPr>
              <w:pStyle w:val="Normal"/>
              <w:rPr/>
            </w:pPr>
            <w:r>
              <w:rPr/>
              <w:t>творчест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пка/аппликация.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2.10-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ая деятельность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ужок «Буковка»-подготовка к обучению грамо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6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pict>
                <v:shape id="shape_0" fillcolor="black" stroked="t" o:allowincell="f" style="position:absolute;margin-left:-37.5pt;margin-top:-54.45pt;width:91.85pt;height:16.8pt;mso-wrap-style:none;v-text-anchor:middle;rotation:90;mso-position-vertical:top" type="_x0000_t136">
                  <v:path textpathok="t"/>
                  <v:textpath on="t" fitshape="t" string="Среда " style="font-family:&quot;Arial Black&quot;;font-size:12pt"/>
                  <v:fill o:detectmouseclick="t" type="solid" color2="white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Художественное творчеств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ование.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-9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Коммуникация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.00-9.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Художественное   творчество. Рисование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-9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.  Познавательно –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следовательская и продуктивная(конструктивная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ятельность. </w:t>
            </w:r>
            <w:r>
              <w:rPr>
                <w:b/>
              </w:rPr>
              <w:t>9.00-9.30</w:t>
            </w:r>
          </w:p>
        </w:tc>
      </w:tr>
      <w:tr>
        <w:trPr>
          <w:trHeight w:val="11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Физическая  куль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прогулк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2.Аппликация / Познание.   Познавательно-исследовательская       и продуктивная (конструктивная)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ятельность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9.30-9.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ческая  куль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муникац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40-10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Физическая  культура 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на прогулк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муник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Физическая  куль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0.50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pict>
                <v:shape id="shape_0" fillcolor="black" stroked="t" o:allowincell="f" style="position:absolute;margin-left:-58.95pt;margin-top:-75.9pt;width:134.75pt;height:16.8pt;mso-wrap-style:none;v-text-anchor:middle;rotation:90;mso-position-vertical:top" type="_x0000_t136">
                  <v:path textpathok="t"/>
                  <v:textpath on="t" fitshape="t" string="Четверг " style="font-family:&quot;Arial Black&quot;;font-size:12pt"/>
                  <v:fill o:detectmouseclick="t" type="solid" color2="white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Физическая культур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дожественное творчество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п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rPr/>
            </w:pPr>
            <w:r>
              <w:rPr/>
              <w:t xml:space="preserve">  </w:t>
            </w:r>
            <w:r>
              <w:rPr/>
              <w:t xml:space="preserve">1. Познание. </w:t>
            </w:r>
          </w:p>
          <w:p>
            <w:pPr>
              <w:pStyle w:val="Normal"/>
              <w:ind w:left="-149" w:right="-108" w:hanging="0"/>
              <w:rPr/>
            </w:pPr>
            <w:r>
              <w:rPr/>
              <w:t xml:space="preserve">    </w:t>
            </w:r>
            <w:r>
              <w:rPr/>
              <w:t xml:space="preserve">Познавательно – </w:t>
            </w:r>
          </w:p>
          <w:p>
            <w:pPr>
              <w:pStyle w:val="Normal"/>
              <w:ind w:left="-149" w:right="-108" w:hanging="0"/>
              <w:rPr/>
            </w:pPr>
            <w:r>
              <w:rPr/>
              <w:t xml:space="preserve">    </w:t>
            </w:r>
            <w:r>
              <w:rPr/>
              <w:t xml:space="preserve">исследовательская и </w:t>
            </w:r>
          </w:p>
          <w:p>
            <w:pPr>
              <w:pStyle w:val="Normal"/>
              <w:ind w:left="-149" w:right="-108" w:hanging="0"/>
              <w:rPr/>
            </w:pPr>
            <w:r>
              <w:rPr/>
              <w:t xml:space="preserve">    </w:t>
            </w:r>
            <w:r>
              <w:rPr/>
              <w:t>продуктивная (конструктивная)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ind w:left="-149" w:right="-108" w:hanging="0"/>
              <w:rPr/>
            </w:pPr>
            <w:r>
              <w:rPr/>
              <w:t xml:space="preserve">    </w:t>
            </w:r>
            <w:r>
              <w:rPr/>
              <w:t xml:space="preserve">деятельность        </w:t>
            </w:r>
          </w:p>
          <w:p>
            <w:pPr>
              <w:pStyle w:val="Normal"/>
              <w:ind w:left="-149" w:right="-108" w:hanging="0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9.00-9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удожественно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ворчество. Лепка/аппликация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9.00-9.30</w:t>
            </w:r>
          </w:p>
        </w:tc>
      </w:tr>
      <w:tr>
        <w:trPr>
          <w:trHeight w:val="12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Художественное творчество. Лепка/аппликация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9.25-9.40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 Физическая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ическая 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 на прогул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.  Позна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элементар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тематическ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ставлений.    </w:t>
            </w:r>
            <w:r>
              <w:rPr>
                <w:b/>
              </w:rPr>
              <w:t>9.40-10.10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ружок «Мы за безопасность» - ОБ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 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 на прогулке)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ая деятельность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ружок «Горенка» -приобщение к истокам народной куль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6.10</w:t>
            </w:r>
          </w:p>
        </w:tc>
      </w:tr>
      <w:tr>
        <w:trPr>
          <w:trHeight w:val="6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pict>
                <v:shape id="shape_0" fillcolor="black" stroked="t" o:allowincell="f" style="position:absolute;margin-left:-49.4pt;margin-top:-66.3pt;width:115.6pt;height:16.8pt;mso-wrap-style:none;v-text-anchor:middle;rotation:90;mso-position-vertical:top" type="_x0000_t136">
                  <v:path textpathok="t"/>
                  <v:textpath on="t" fitshape="t" string="Пятница " style="font-family:&quot;Arial Black&quot;;font-size:12pt"/>
                  <v:fill o:detectmouseclick="t" type="solid" color2="white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дожественное творчество.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Музы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удожественно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тво. Рисование.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-9.30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муник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25-9.40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узыка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9.30-9.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Художественное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. Рис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35.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узы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-10.30</w:t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полнительная деятельность. Кружок «Буковка»-подготовка к обучению грамо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10-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ружок «Мы за безопасность» - ОБЖ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5.40 -16.1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41">
    <w:name w:val="t41"/>
    <w:basedOn w:val="Style5"/>
    <w:qFormat/>
    <w:rPr>
      <w:rFonts w:ascii="Times New Roman" w:hAnsi="Times New Roman" w:cs="Times New Roman"/>
      <w:color w:val="000000"/>
      <w:sz w:val="41"/>
      <w:szCs w:val="41"/>
    </w:rPr>
  </w:style>
  <w:style w:type="character" w:styleId="T61">
    <w:name w:val="t61"/>
    <w:basedOn w:val="Style5"/>
    <w:qFormat/>
    <w:rPr>
      <w:rFonts w:ascii="Times New Roman" w:hAnsi="Times New Roman" w:cs="Times New Roman"/>
      <w:color w:val="000000"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andard">
    <w:name w:val="standard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8:00Z</dcterms:created>
  <dc:creator>Ирина Викторовна</dc:creator>
  <dc:description/>
  <cp:keywords/>
  <dc:language>en-US</dc:language>
  <cp:lastModifiedBy>ОВО</cp:lastModifiedBy>
  <cp:lastPrinted>2013-10-08T15:36:00Z</cp:lastPrinted>
  <dcterms:modified xsi:type="dcterms:W3CDTF">2013-10-13T18:17:00Z</dcterms:modified>
  <cp:revision>8</cp:revision>
  <dc:subject/>
  <dc:title/>
</cp:coreProperties>
</file>